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ht Tagen, davon sechs ganze Arbeitstagen: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17"/>
        <w:gridCol w:w="2266"/>
        <w:gridCol w:w="1208"/>
        <w:gridCol w:w="1154"/>
        <w:gridCol w:w="1161"/>
        <w:gridCol w:w="2154"/>
        <w:gridCol w:w="2077"/>
        <w:gridCol w:w="1780"/>
        <w:gridCol w:w="449"/>
      </w:tblGrid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kunftsta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n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le Teilnehme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le Teilnehme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s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IX. 201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twoch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X. 201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ners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IX. 20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i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IX. 20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s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le Teilnehmer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chiedsta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ntag, 22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le Teilnehmer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gesamt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mitta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– 10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rte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radin und Bribir, Historischer Überblick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0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inführung in  Epigraphik 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Vortrag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 municipales </w:t>
            </w:r>
            <w:r>
              <w:rPr>
                <w:b/>
                <w:bCs/>
                <w:sz w:val="18"/>
                <w:szCs w:val="18"/>
              </w:rPr>
              <w:t>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0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Res sacrae </w:t>
            </w:r>
            <w:r>
              <w:rPr>
                <w:b/>
                <w:bCs/>
                <w:iCs/>
                <w:sz w:val="18"/>
                <w:szCs w:val="18"/>
              </w:rPr>
              <w:t>I</w:t>
            </w:r>
            <w:r>
              <w:rPr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0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es militares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– 13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nkovac, Museum; Podgrađe – Asseria; Bribirska glavica, Skradin: Inschriften </w:t>
            </w:r>
            <w:r>
              <w:rPr>
                <w:b/>
                <w:bCs/>
                <w:i/>
                <w:iCs/>
                <w:sz w:val="18"/>
                <w:szCs w:val="18"/>
              </w:rPr>
              <w:t>in vivo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berprüfen und vervollständigen die Dokument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– 10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lusspräsent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bergabe der Zertifika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ke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radin: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nkmäler, Sehenswürdikgeiten – Orientationsbesuch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schriften </w:t>
            </w:r>
            <w:r>
              <w:rPr>
                <w:b/>
                <w:bCs/>
                <w:i/>
                <w:iCs/>
                <w:sz w:val="18"/>
                <w:szCs w:val="18"/>
              </w:rPr>
              <w:t>in vi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Res municipales, Meilensteine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 - 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un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nführung in Epigraphik I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 - 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unge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 municipales </w:t>
            </w:r>
            <w:r>
              <w:rPr>
                <w:b/>
                <w:bCs/>
                <w:sz w:val="18"/>
                <w:szCs w:val="18"/>
              </w:rPr>
              <w:t>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 - 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unge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Res sacrae </w:t>
            </w:r>
            <w:r>
              <w:rPr>
                <w:b/>
                <w:bCs/>
                <w:iCs/>
                <w:sz w:val="18"/>
                <w:szCs w:val="18"/>
              </w:rPr>
              <w:t>I.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 - 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ungen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es milita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mittag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 18</w:t>
            </w:r>
            <w:r>
              <w:rPr>
                <w:smallCaps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urter: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nkmäler, Sehenswürdikgeiten;– Orientationsbesuch;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8</w:t>
            </w:r>
            <w:r>
              <w:rPr>
                <w:smallCaps/>
                <w:sz w:val="18"/>
                <w:szCs w:val="18"/>
                <w:vertAlign w:val="superscript"/>
              </w:rPr>
              <w:t>15</w:t>
            </w:r>
            <w:r>
              <w:rPr>
                <w:smallCaps/>
                <w:sz w:val="18"/>
                <w:szCs w:val="18"/>
              </w:rPr>
              <w:t>-19</w:t>
            </w:r>
            <w:r>
              <w:rPr>
                <w:smallCap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leitung: Arbeitsprogramm und Tischunterlagen, Lehr- und Übungsmethoden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– 19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ibirska glavic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kmäler, Sehenswürdikgeiten – Orientationsbesuch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schriften </w:t>
            </w:r>
            <w:r>
              <w:rPr>
                <w:b/>
                <w:bCs/>
                <w:i/>
                <w:iCs/>
                <w:sz w:val="18"/>
                <w:szCs w:val="18"/>
              </w:rPr>
              <w:t>in vivo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 17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nführung in Epigraphik II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 17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s privata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 17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es sacrae</w:t>
            </w:r>
            <w:r>
              <w:rPr>
                <w:b/>
                <w:bCs/>
                <w:sz w:val="18"/>
                <w:szCs w:val="18"/>
              </w:rPr>
              <w:t xml:space="preserve"> 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 17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gitalisier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itionstechnik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 18</w:t>
            </w:r>
            <w:r>
              <w:rPr>
                <w:smallCaps/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ibenik, Stadtsmuseu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un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nführung in Epigraphik 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unge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Res privata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Übungen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mallCaps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</w:rPr>
              <w:t xml:space="preserve">es sacrae </w:t>
            </w:r>
            <w:r>
              <w:rPr>
                <w:b/>
                <w:bCs/>
                <w:iCs/>
                <w:sz w:val="18"/>
                <w:szCs w:val="18"/>
              </w:rPr>
              <w:t>II</w:t>
            </w:r>
            <w:r>
              <w:rPr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lussbearbeitung der Lesung, der Beschreibung, und der Interpretation der zugewiesenen Inschriften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– 20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Res municipales –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Iavoleni Prisci cursus honorum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lussbearbeitung der Inschriftseinheiten für Präsent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gesam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stund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29:00Z</dcterms:created>
  <dc:creator>korisnik</dc:creator>
  <dc:description/>
  <dc:language>en-US</dc:language>
  <cp:lastModifiedBy>Caladera</cp:lastModifiedBy>
  <dcterms:modified xsi:type="dcterms:W3CDTF">2013-07-21T17:29:00Z</dcterms:modified>
  <cp:revision>2</cp:revision>
  <dc:subject/>
  <dc:title>Acht Tagen, davon sechs ganze Arbeitstagen:</dc:title>
</cp:coreProperties>
</file>